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441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盘锦市产业高端人才附件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2552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复印件如有涂沫、擦痕，或无所在单位公章无效。</w:t>
      </w:r>
    </w:p>
    <w:p>
      <w:pPr>
        <w:pStyle w:val="Normal"/>
        <w:spacing w:lineRule="exact" w:line="8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此材料仅供评定盘锦市产业高端人才使用。申报人须按目录明细、次序将申报材料装订成册，并填写页码。</w:t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94"/>
        <w:gridCol w:w="790"/>
      </w:tblGrid>
      <w:tr>
        <w:trPr>
          <w:trHeight w:val="652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6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    录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页码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盘锦市产业高端人才申报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公示材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材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（复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经审计的财务报告（正文及资产负债表、营业收入表、利润表、现金流量表）、上年度纳税证明（加盖审计单位及税务部门公章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获奖文件（复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材料（复印件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技术中心等研发平台、博士后工作站等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资历及所获人才层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荣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复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肄、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业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书（复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人才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出具的专业工作经历证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团体任职情况证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获奖情况（省部级及以上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证明（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主持或参与的重大项目（基金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已完成验收的项目（基金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立项、验收证明（复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基金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的成果、奖励、社会和经济效益情况证明等（销售合同、发票、用户意见等复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“三首”开发及推广应用情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“三首”认定证明（复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“三首”推广应用情况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销售合同、发票、用户意见等复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获得的主要研究成果情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的自主知识产权及网上检索（复印件、打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证明（复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著作出版物及其网上检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印件、打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及其网上检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印件、打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政建议批示意见（复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主要技术工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技术工作证明（复印件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企业内部立项、结项材料，新产品销售合同、发票等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规划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实施或研发的项目（基金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立项证明（复印件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  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2552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2:00Z</dcterms:created>
  <dc:creator>微软用户</dc:creator>
  <dc:description/>
  <cp:keywords/>
  <dc:language>en-US</dc:language>
  <cp:lastModifiedBy>市工信局</cp:lastModifiedBy>
  <cp:lastPrinted>2022-07-27T01:03:00Z</cp:lastPrinted>
  <dcterms:modified xsi:type="dcterms:W3CDTF">2023-02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E08FCCEE49A0BB7DB4E1F3A1FC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